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right="-73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 ПЛАН  РАБОТЫ ПО  РАЗДЕЛУ</w:t>
      </w:r>
    </w:p>
    <w:p>
      <w:pPr>
        <w:pStyle w:val="Normal"/>
        <w:ind w:left="-540" w:right="-73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РАВИЛА ДОРОЖНОГО ДВИЖЕНИЯ»</w:t>
      </w:r>
    </w:p>
    <w:p>
      <w:pPr>
        <w:pStyle w:val="Normal"/>
        <w:ind w:left="-540" w:right="-73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54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 СТАРШЕЙ  ГРУППЕ</w:t>
      </w:r>
    </w:p>
    <w:p>
      <w:pPr>
        <w:pStyle w:val="Normal"/>
        <w:ind w:left="-54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842"/>
        <w:gridCol w:w="828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49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яц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first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hanging="10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ное содержани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местная 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/>
            </w:pPr>
            <w:r>
              <w:rPr/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>
                <w:u w:val="single"/>
              </w:rPr>
            </w:pPr>
            <w:r>
              <w:rPr>
                <w:u w:val="single"/>
              </w:rPr>
              <w:t>Инструктаж по ТБ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</w:rPr>
            </w:pPr>
            <w:r>
              <w:rPr>
                <w:b/>
              </w:rPr>
              <w:t>1. «Прогулка по городу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both"/>
              <w:rPr/>
            </w:pPr>
            <w:r>
              <w:rPr/>
              <w:t>Цель: закрепить понятия «Проезжая часть», «Тротуар», «Пешеходный переход», «Разделительная полоса». Познакомить с понятиями «Бордюр», «Островок безопасности» и их назначением. Продолжать ориентироваться  в ближайшем к детскому саду микрорайоне, разбираться в этой схеме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Д/ и «Наша улица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Дискуссия на тему «Чем опасен стоящий на проезжей части транспорт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П/и «Ориентирование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ассматривание иллюстра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Упражнения на макет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Закрепление с детьми их домашних адрес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Работа со схемами маршрута детей от дома до детского сад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/>
            </w:pPr>
            <w:r>
              <w:rPr/>
              <w:t>Коллективная аппликация «Улица, на которой я живу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/>
            </w:pPr>
            <w:r>
              <w:rPr/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108" w:first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«Светофор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108"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ить знания сигналов светофора: красный, красный и жёлтый одновременно, зелёный мигающий, зелёный, жёлтый. Познакомить с дополнительными секциями светофора: стрелки направо или налево, их назначением и правилами перехода проезжей части по их сигналам. Учить начинать движение на зелёный сигнал светофора только, убедившись, что все машины остановились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и на темы «Как прейти через проезжую часть у перекрёстка со светофором, имеющим дополнительные секции со стрелками», «В чём опасность движения пешехода по разрешённому сигналу светофор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 «Светофор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Светофор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. произвед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акетов светофо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исунков «Дети, дорога, светофор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ка по правилам дорожного движ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драматизация правил ДД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/>
            </w:pPr>
            <w:r>
              <w:rPr/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«Дорожные знаки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ить назначение дорожных знаков. Познакомить с дорожными знаками «Пешеходам движение запрещено», «Въезд запрещён», «Место стоянки», «Телефон», «Движение прямо, направо, налево», «Пункт питания». Продолжать учить детей обращать внимание на дорожные знаки и учитывать их назначение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Угадай, какой знак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матических задан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книг, иллюстраций, плакатов с дорожными знака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среди детей «Кто больше знает дорожных знаков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. произведен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детям на макете улицы правильно расставить дорожные зна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ое упражнение «Чем одна картинка отличается от другой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загадок по правилам дорожного движен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/>
            </w:pPr>
            <w:r>
              <w:rPr/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«Транспорт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ориентироваться в многообразии транспортных средств своего микрорайона (наземного, железнодорожного). Познакомить с предупредительными сигналами, подаваемыми водителями, правилами езды на велосипеде. Уточнить знания о труде шофёр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о том, каким пассажирским транспортом дети пользуются вместе с родителям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и на темы «Чем опасен медленно идущий транспорт», «Чем опасен транспорт, проехавший мимо вас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теремок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Стоп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правилах езды на велосипед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. произведен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трудом водител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транспортных средств, проезжающих мимо детского сад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/>
            </w:pPr>
            <w:r>
              <w:rPr/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«Путешествие по автогородку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108"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одолжить знакомство детей с основными пунктами автогородка (место остановки автобуса, пункт первой медицинской помощи, автозаправочная станция, пост ДПС). Расширять знания детей о дорожных знаках и их назначении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детям нарисовать то, что видели в автогородк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Поехали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ое упражнение «Определи безопасный путь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матических зада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на тему «Как вести себя на улице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о строительным материалом «Строим город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. произведе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детям на макете обыграть правила пешеходов и водителей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/>
            </w:pPr>
            <w:r>
              <w:rPr/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структаж по ТБ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«Сигналы регулировщика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дать начальное представление о работе милиционера-регулировщика. Учить распознавать жесты регулировщика, их соответствие сигналам светофор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Жесты регулировщик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детям складывать разрезные дорожные зна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транспортной площад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. произвед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итуац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театра по правилам дорожного дви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детям ребусы, лабиринты по правилам дорожного движен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/>
            </w:pPr>
            <w:r>
              <w:rPr/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/>
            </w:pPr>
            <w:r>
              <w:rPr>
                <w:b/>
                <w:sz w:val="22"/>
                <w:szCs w:val="22"/>
              </w:rPr>
              <w:t>7. «Мы – пассажиры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ивить детям правила пользования маршрутным транспортом: где ожидают маршрутный транспорт, поведение пассажиров при посадке, во время движения и при выходе. Познакомить с обязанностями пассажиров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 на тему «На каких дорогах остановки общественного транспорта опаснее – на узких или широких?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грывание игровых ситуац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, плакатов, кни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актических заданий («Как вы поступите, если на рельсы упадёт ваша книжка?» и т.д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к остановке пассажирского транспор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. произведе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Найди пассажира-нарушителя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на асфальте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/>
            </w:pPr>
            <w:r>
              <w:rPr/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«Мы – пешеходы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сширять знания детей о правилах поведения на улице. Познакомить с обязанностями пешеходов, правилами движения пешеходов по тротуару и перехода через проезжую часть группами и индивидуально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и на темы «Какое стоящее из транспортных средств опаснее других?», «В чём опасность, если ребёнок перебегает дорогу?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Лучший пешеход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грывание игровых ситуац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головоломок по правилам дорожного движ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макет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досуга на транспортной площадк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. произведен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 «Мы пешеходы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/>
            </w:pPr>
            <w:r>
              <w:rPr/>
              <w:t>М</w:t>
              <w:br/>
              <w:t>А</w:t>
              <w:br/>
              <w:t>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«Перекрёсток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ить понятие «Перекрёсток», правила перехода перекрёстка. Познакомить с видами перекрёстков: четырёхсторонние, трёхсторонние, многосторонние. Учить применять личный опыт в совместной игровой деятельности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иагностик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перекрёсток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и на темы «Чем опасны деревья, кусты, заборы, стоящие возле проезжей части?», «Как перейти через проезжую часть у перекрёстка со светофором, имеющего дополнительную секцию со стрелкой?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 по правилам дорожного движ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перекрёст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особий к ролевой игре «Перекрёсток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с детьми: подготовка транспорта к летнему сезон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. произведе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031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к перекрёст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1:53:00Z</dcterms:created>
  <dc:creator>--</dc:creator>
  <dc:description/>
  <cp:keywords/>
  <dc:language>en-US</dc:language>
  <cp:lastModifiedBy>я</cp:lastModifiedBy>
  <dcterms:modified xsi:type="dcterms:W3CDTF">2014-08-01T16:06:00Z</dcterms:modified>
  <cp:revision>4</cp:revision>
  <dc:subject/>
  <dc:title/>
</cp:coreProperties>
</file>